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 tutte le Società della Regione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con sezione Ritmica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 18 Giugno 2007  .</w:t>
        <w:tab/>
      </w:r>
      <w:r>
        <w:rPr>
          <w:b/>
          <w:sz w:val="32"/>
        </w:rPr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/>
        <w:t>Prot. 904/15</w:t>
      </w:r>
      <w:r>
        <w:rPr>
          <w:b/>
        </w:rPr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 F.G.I.  -  Rom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S.G. Ardor - P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aster: La preparazione delle giovani ginnaste orientate all’Alta Specializzazione in </w:t>
      </w:r>
    </w:p>
    <w:p>
      <w:pPr>
        <w:pStyle w:val="Normal"/>
        <w:rPr/>
      </w:pPr>
      <w:r>
        <w:rPr/>
        <w:t xml:space="preserve">                      </w:t>
      </w:r>
      <w:r>
        <w:rPr/>
        <w:t>Ginnastica 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e la collaborazione della F.G.I.,  organizza, il Master in ogg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Ardor – Via del Plebiscito 50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6 Settembre 2007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, anche via fax,  entro e non oltre il</w:t>
      </w:r>
      <w:r>
        <w:rPr>
          <w:b/>
          <w:sz w:val="22"/>
          <w:szCs w:val="22"/>
        </w:rPr>
        <w:t xml:space="preserve"> 30 Agosto 200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 allegata fotocopia del bonifico bancario e utilizzando copia de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ello alleg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OCENTE:  </w:t>
      </w:r>
      <w:r>
        <w:rPr>
          <w:sz w:val="22"/>
          <w:szCs w:val="22"/>
        </w:rPr>
        <w:t>Da designare da parte della F.G.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 Master  “La preparazione delle giovani ginnaste orientate all’Alta Specializzazione” in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innastica Ritmica  organizzato dal Comitato Regionale Veneto della F.G.I.  a Padova il 9 Settembre 2007 ,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resso la palestra della S.G. Ardor – Via del Plebiscito 50 - Padova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30 Agosto 200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23:00Z</dcterms:created>
  <dc:creator>Gaggio Luciano</dc:creator>
  <dc:description/>
  <cp:keywords/>
  <dc:language>en-US</dc:language>
  <cp:lastModifiedBy>asd</cp:lastModifiedBy>
  <cp:lastPrinted>2007-06-15T12:34:00Z</cp:lastPrinted>
  <dcterms:modified xsi:type="dcterms:W3CDTF">2007-06-15T10:36:00Z</dcterms:modified>
  <cp:revision>4</cp:revision>
  <dc:subject/>
  <dc:title>Comitato, Modulo PG1</dc:title>
</cp:coreProperties>
</file>